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865495</wp:posOffset>
            </wp:positionH>
            <wp:positionV relativeFrom="page">
              <wp:posOffset>608330</wp:posOffset>
            </wp:positionV>
            <wp:extent cx="1417955" cy="879475"/>
            <wp:effectExtent l="0" t="0" r="0" b="0"/>
            <wp:wrapTight wrapText="bothSides">
              <wp:wrapPolygon edited="0">
                <wp:start x="16659" y="2587"/>
                <wp:lineTo x="16770" y="2673"/>
                <wp:lineTo x="16991" y="3890"/>
                <wp:lineTo x="16770" y="3729"/>
                <wp:lineTo x="16880" y="4700"/>
                <wp:lineTo x="17318" y="4700"/>
                <wp:lineTo x="17429" y="4052"/>
                <wp:lineTo x="16991" y="3890"/>
                <wp:lineTo x="16770" y="2673"/>
                <wp:lineTo x="17540" y="3244"/>
                <wp:lineTo x="17755" y="2920"/>
                <wp:lineTo x="17866" y="3567"/>
                <wp:lineTo x="19733" y="4215"/>
                <wp:lineTo x="19511" y="4538"/>
                <wp:lineTo x="19511" y="5032"/>
                <wp:lineTo x="19733" y="5194"/>
                <wp:lineTo x="19622" y="5518"/>
                <wp:lineTo x="20392" y="5518"/>
                <wp:lineTo x="19844" y="6165"/>
                <wp:lineTo x="19844" y="5680"/>
                <wp:lineTo x="19399" y="5194"/>
                <wp:lineTo x="19511" y="5032"/>
                <wp:lineTo x="19511" y="4538"/>
                <wp:lineTo x="18747" y="5680"/>
                <wp:lineTo x="18525" y="7297"/>
                <wp:lineTo x="19295" y="7631"/>
                <wp:lineTo x="20496" y="8277"/>
                <wp:lineTo x="19295" y="8439"/>
                <wp:lineTo x="19622" y="9572"/>
                <wp:lineTo x="19948" y="9904"/>
                <wp:lineTo x="19844" y="10228"/>
                <wp:lineTo x="19074" y="9409"/>
                <wp:lineTo x="19074" y="11846"/>
                <wp:lineTo x="19844" y="11846"/>
                <wp:lineTo x="20170" y="10876"/>
                <wp:lineTo x="19733" y="12503"/>
                <wp:lineTo x="19399" y="12988"/>
                <wp:lineTo x="19948" y="13311"/>
                <wp:lineTo x="19844" y="14282"/>
                <wp:lineTo x="19074" y="12826"/>
                <wp:lineTo x="18525" y="12988"/>
                <wp:lineTo x="17866" y="15423"/>
                <wp:lineTo x="16554" y="16233"/>
                <wp:lineTo x="16554" y="18345"/>
                <wp:lineTo x="16991" y="18669"/>
                <wp:lineTo x="17429" y="19972"/>
                <wp:lineTo x="17866" y="18345"/>
                <wp:lineTo x="17866" y="19315"/>
                <wp:lineTo x="16991" y="21590"/>
                <wp:lineTo x="16880" y="19315"/>
                <wp:lineTo x="16554" y="18345"/>
                <wp:lineTo x="16554" y="16233"/>
                <wp:lineTo x="13702" y="15909"/>
                <wp:lineTo x="12606" y="14282"/>
                <wp:lineTo x="12273" y="12988"/>
                <wp:lineTo x="11725" y="14938"/>
                <wp:lineTo x="11398" y="15100"/>
                <wp:lineTo x="10962" y="15585"/>
                <wp:lineTo x="10850" y="15585"/>
                <wp:lineTo x="10739" y="15643"/>
                <wp:lineTo x="10739" y="18183"/>
                <wp:lineTo x="11066" y="18449"/>
                <wp:lineTo x="11066" y="18830"/>
                <wp:lineTo x="10303" y="18992"/>
                <wp:lineTo x="10414" y="20296"/>
                <wp:lineTo x="11288" y="20134"/>
                <wp:lineTo x="11177" y="18830"/>
                <wp:lineTo x="11066" y="18830"/>
                <wp:lineTo x="11066" y="18449"/>
                <wp:lineTo x="11725" y="18992"/>
                <wp:lineTo x="12168" y="18345"/>
                <wp:lineTo x="13154" y="18669"/>
                <wp:lineTo x="13481" y="19315"/>
                <wp:lineTo x="13813" y="18345"/>
                <wp:lineTo x="14799" y="18669"/>
                <wp:lineTo x="15014" y="19315"/>
                <wp:lineTo x="15458" y="18345"/>
                <wp:lineTo x="16554" y="18669"/>
                <wp:lineTo x="16332" y="19154"/>
                <wp:lineTo x="15562" y="18669"/>
                <wp:lineTo x="15237" y="19972"/>
                <wp:lineTo x="16000" y="20296"/>
                <wp:lineTo x="16443" y="20296"/>
                <wp:lineTo x="16221" y="20781"/>
                <wp:lineTo x="15125" y="20296"/>
                <wp:lineTo x="14910" y="19810"/>
                <wp:lineTo x="14688" y="20619"/>
                <wp:lineTo x="14355" y="18669"/>
                <wp:lineTo x="13702" y="18992"/>
                <wp:lineTo x="13481" y="20781"/>
                <wp:lineTo x="13370" y="19649"/>
                <wp:lineTo x="11947" y="19972"/>
                <wp:lineTo x="12717" y="20296"/>
                <wp:lineTo x="13154" y="20296"/>
                <wp:lineTo x="12168" y="20781"/>
                <wp:lineTo x="11621" y="19972"/>
                <wp:lineTo x="11398" y="21429"/>
                <wp:lineTo x="10192" y="21266"/>
                <wp:lineTo x="10303" y="20781"/>
                <wp:lineTo x="11066" y="21266"/>
                <wp:lineTo x="11398" y="20619"/>
                <wp:lineTo x="10192" y="20457"/>
                <wp:lineTo x="10192" y="18507"/>
                <wp:lineTo x="10739" y="18183"/>
                <wp:lineTo x="10739" y="15643"/>
                <wp:lineTo x="9533" y="16233"/>
                <wp:lineTo x="8874" y="16204"/>
                <wp:lineTo x="8874" y="17537"/>
                <wp:lineTo x="9317" y="17860"/>
                <wp:lineTo x="10080" y="20781"/>
                <wp:lineTo x="9533" y="19972"/>
                <wp:lineTo x="8984" y="18345"/>
                <wp:lineTo x="8220" y="20781"/>
                <wp:lineTo x="8220" y="19649"/>
                <wp:lineTo x="8874" y="17537"/>
                <wp:lineTo x="8874" y="16204"/>
                <wp:lineTo x="6575" y="16090"/>
                <wp:lineTo x="6575" y="18345"/>
                <wp:lineTo x="7339" y="18669"/>
                <wp:lineTo x="6680" y="18830"/>
                <wp:lineTo x="7450" y="20296"/>
                <wp:lineTo x="6575" y="20781"/>
                <wp:lineTo x="6575" y="20134"/>
                <wp:lineTo x="7124" y="20296"/>
                <wp:lineTo x="7013" y="19649"/>
                <wp:lineTo x="6465" y="19315"/>
                <wp:lineTo x="6575" y="18345"/>
                <wp:lineTo x="6575" y="16090"/>
                <wp:lineTo x="6132" y="16071"/>
                <wp:lineTo x="6028" y="13473"/>
                <wp:lineTo x="5584" y="14377"/>
                <wp:lineTo x="5584" y="17537"/>
                <wp:lineTo x="5917" y="17698"/>
                <wp:lineTo x="5917" y="18345"/>
                <wp:lineTo x="6243" y="18669"/>
                <wp:lineTo x="5917" y="18669"/>
                <wp:lineTo x="6028" y="20457"/>
                <wp:lineTo x="6243" y="20781"/>
                <wp:lineTo x="5695" y="20619"/>
                <wp:lineTo x="5584" y="17537"/>
                <wp:lineTo x="5584" y="14377"/>
                <wp:lineTo x="4932" y="15747"/>
                <wp:lineTo x="4599" y="15890"/>
                <wp:lineTo x="4599" y="18345"/>
                <wp:lineTo x="5369" y="18507"/>
                <wp:lineTo x="5146" y="18992"/>
                <wp:lineTo x="4710" y="18830"/>
                <wp:lineTo x="5480" y="20296"/>
                <wp:lineTo x="4599" y="20781"/>
                <wp:lineTo x="4599" y="20134"/>
                <wp:lineTo x="5146" y="20296"/>
                <wp:lineTo x="5042" y="19649"/>
                <wp:lineTo x="4488" y="19315"/>
                <wp:lineTo x="4599" y="18345"/>
                <wp:lineTo x="4599" y="15890"/>
                <wp:lineTo x="3835" y="16233"/>
                <wp:lineTo x="3176" y="16233"/>
                <wp:lineTo x="3176" y="17537"/>
                <wp:lineTo x="3391" y="17860"/>
                <wp:lineTo x="3391" y="18345"/>
                <wp:lineTo x="3835" y="18669"/>
                <wp:lineTo x="3391" y="18830"/>
                <wp:lineTo x="3613" y="20457"/>
                <wp:lineTo x="3835" y="20781"/>
                <wp:lineTo x="3176" y="20457"/>
                <wp:lineTo x="3176" y="17537"/>
                <wp:lineTo x="3176" y="16233"/>
                <wp:lineTo x="2406" y="16233"/>
                <wp:lineTo x="2406" y="18345"/>
                <wp:lineTo x="3065" y="18669"/>
                <wp:lineTo x="2627" y="18992"/>
                <wp:lineTo x="2406" y="20781"/>
                <wp:lineTo x="2406" y="18345"/>
                <wp:lineTo x="2406" y="16233"/>
                <wp:lineTo x="1094" y="16233"/>
                <wp:lineTo x="1094" y="17537"/>
                <wp:lineTo x="1531" y="17860"/>
                <wp:lineTo x="2301" y="20781"/>
                <wp:lineTo x="1968" y="20781"/>
                <wp:lineTo x="1198" y="18345"/>
                <wp:lineTo x="435" y="20781"/>
                <wp:lineTo x="435" y="19649"/>
                <wp:lineTo x="1094" y="17537"/>
                <wp:lineTo x="1094" y="16233"/>
                <wp:lineTo x="-2" y="16233"/>
                <wp:lineTo x="-2" y="4538"/>
                <wp:lineTo x="1747" y="4661"/>
                <wp:lineTo x="3391" y="6974"/>
                <wp:lineTo x="1747" y="6974"/>
                <wp:lineTo x="1747" y="13796"/>
                <wp:lineTo x="3724" y="13796"/>
                <wp:lineTo x="4383" y="12341"/>
                <wp:lineTo x="4162" y="7469"/>
                <wp:lineTo x="3391" y="6974"/>
                <wp:lineTo x="1747" y="4661"/>
                <wp:lineTo x="4710" y="4862"/>
                <wp:lineTo x="5805" y="6489"/>
                <wp:lineTo x="6132" y="7792"/>
                <wp:lineTo x="6132" y="4538"/>
                <wp:lineTo x="7999" y="4671"/>
                <wp:lineTo x="9644" y="6974"/>
                <wp:lineTo x="7999" y="6812"/>
                <wp:lineTo x="7999" y="13796"/>
                <wp:lineTo x="10080" y="13635"/>
                <wp:lineTo x="10628" y="11684"/>
                <wp:lineTo x="10303" y="7297"/>
                <wp:lineTo x="9644" y="6974"/>
                <wp:lineTo x="7999" y="4671"/>
                <wp:lineTo x="10850" y="4862"/>
                <wp:lineTo x="11947" y="6327"/>
                <wp:lineTo x="12384" y="8277"/>
                <wp:lineTo x="13043" y="5680"/>
                <wp:lineTo x="13370" y="4215"/>
                <wp:lineTo x="13265" y="3890"/>
                <wp:lineTo x="14577" y="4215"/>
                <wp:lineTo x="15014" y="3729"/>
                <wp:lineTo x="16221" y="3130"/>
                <wp:lineTo x="16221" y="7136"/>
                <wp:lineTo x="14466" y="7297"/>
                <wp:lineTo x="14029" y="11199"/>
                <wp:lineTo x="14466" y="13473"/>
                <wp:lineTo x="16554" y="13473"/>
                <wp:lineTo x="16880" y="12341"/>
                <wp:lineTo x="16659" y="7469"/>
                <wp:lineTo x="16221" y="7136"/>
                <wp:lineTo x="16221" y="3130"/>
                <wp:lineTo x="16332" y="3082"/>
                <wp:lineTo x="16554" y="3082"/>
                <wp:lineTo x="16659" y="2587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BAR DANIEL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5’4”  | Mezzo - Soprano  |  @_bar_daniel |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https://bardaniel050.wixsite.com/mysit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 xml:space="preserve">THEATRE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6894830" cy="8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16"/>
        <w:gridCol w:w="3615"/>
      </w:tblGrid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 xml:space="preserve">A Chorus Line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 xml:space="preserve">Beehive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>Cat In The Hat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>Maggie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 xml:space="preserve">Pattie alt/ Dance captain 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 xml:space="preserve">Sally 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 xml:space="preserve">The Norris Theater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 xml:space="preserve">Simi Valley Cultural Arts Center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 xml:space="preserve">Phantom Projects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>Heartbreak Hospital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>Featured dancer (originated)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>The Actors Company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>Made In Our Country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 xml:space="preserve">Leah (originated) 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 xml:space="preserve">On Stage Company (Israel)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>Bare: A Pop Opera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>Urinetown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>Ivy Robinson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>Hope Cladwell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>Revive Arts Collective (Virtual concert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 xml:space="preserve">AMDA Cosmo Stage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>Zanna Don’t!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>Candi/Loretta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 xml:space="preserve">AMDA 8W theater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>The Wizard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 xml:space="preserve">Dorothy 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>On Stage Company (Israel)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 xml:space="preserve">Hamlet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>The Wild Party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 xml:space="preserve">Ophelia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 xml:space="preserve">Dancer 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>The Blackbox Theater (Israel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 xml:space="preserve">AMDA Cosmo Stage 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FILM</w:t>
      </w:r>
      <w:r>
        <w:rPr>
          <w:rFonts w:eastAsia="Arial" w:cs="Times New Roman" w:ascii="Times New Roman" w:hAnsi="Times New Roman"/>
          <w:b/>
          <w:sz w:val="28"/>
          <w:lang w:val="en-US"/>
        </w:rPr>
        <w:t xml:space="preserve"> &amp; TV</w:t>
      </w:r>
      <w:r>
        <w:rPr>
          <w:rFonts w:eastAsia="Arial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33020</wp:posOffset>
            </wp:positionV>
            <wp:extent cx="6894830" cy="8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52"/>
        <w:gridCol w:w="1752"/>
        <w:gridCol w:w="2701"/>
      </w:tblGrid>
      <w:tr>
        <w:trPr/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en-US"/>
              </w:rPr>
              <w:t>Mouth Trap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Lea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Dir: Ethan Gomez 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en-US"/>
              </w:rPr>
              <w:t>Regret Is The Punishmen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Lead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ir: Chrissy DeGuzman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en-US"/>
              </w:rPr>
              <w:t>Fake Dating My Rich Nemesi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Supporting Lead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ir: Grace Park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en-US"/>
              </w:rPr>
              <w:t>Alpha &amp; His Lun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Supporting Lea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ir: Emily Dell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en-US"/>
              </w:rPr>
              <w:t>From Intern’s Desk To CEO’s Arm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Supporti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Dir: Lei Yi 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en-US"/>
              </w:rPr>
              <w:t>Single Mom By Mistak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Supporti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Dir: Grace Park 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en-US"/>
              </w:rPr>
              <w:t>Surrogate Wif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Supporti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ir: Kristen Brancaccio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en-US"/>
              </w:rPr>
              <w:t>Milk And Hone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Feature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Dir: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Julia Brekka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 xml:space="preserve">Hunter X Hunter- Pilot 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>(Israel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Series Regular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Dir: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Zohar Peled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 xml:space="preserve">In Need Of Repair – music video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en-US"/>
              </w:rPr>
              <w:t xml:space="preserve">Not As Mean – musical video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Featured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Dancer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Dir: Zach Tavel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Dir: Vijay Nazareth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540" w:leader="none"/>
              </w:tabs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231775</wp:posOffset>
            </wp:positionV>
            <wp:extent cx="6894830" cy="8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8"/>
          <w:lang w:val="en-US"/>
        </w:rPr>
        <w:t>EDUCATION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16"/>
        <w:gridCol w:w="3615"/>
      </w:tblGrid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merican Musical And Dramatic Academy (NY &amp; LA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usical Theatre Techniques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Ballet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Jazz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Tap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Joel Bishoff, Thomas O’Leary, Wendy Rosoff, Nick DeGruccio, Kirsten Chandler, Donna Drake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Ramon Galindo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Casey Colgan, Stefan Raulston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Cheryl Baxter, Hector Guerrero </w:t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/>
          <w:b/>
          <w:sz w:val="28"/>
          <w:lang w:val="en-US"/>
        </w:rPr>
      </w:pPr>
      <w:r>
        <w:rPr>
          <w:rFonts w:eastAsia="Arial" w:cs="Times New Roman" w:ascii="Times New Roman" w:hAnsi="Times New Roman"/>
          <w:b/>
          <w:sz w:val="28"/>
        </w:rPr>
        <w:t>SPECIAL SKILL</w:t>
      </w:r>
      <w:r>
        <w:rPr>
          <w:rFonts w:eastAsia="Arial" w:cs="Times New Roman" w:ascii="Times New Roman" w:hAnsi="Times New Roman"/>
          <w:b/>
          <w:sz w:val="28"/>
          <w:lang w:val="en-US"/>
        </w:rPr>
        <w:t>S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00" w:right="700" w:gutter="0" w:header="0" w:top="689" w:footer="0" w:bottom="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00" w:hanging="0"/>
        <w:rPr>
          <w:rFonts w:ascii="Times New Roman" w:hAnsi="Times New Roman" w:eastAsia="Arial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894830" cy="88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2"/>
          <w:szCs w:val="22"/>
          <w:lang w:val="en-US"/>
        </w:rPr>
        <w:t>Languages: Hebrew (native)</w:t>
      </w:r>
    </w:p>
    <w:p>
      <w:pPr>
        <w:pStyle w:val="Normal"/>
        <w:spacing w:lineRule="auto" w:line="360"/>
        <w:ind w:left="20" w:right="300" w:hanging="0"/>
        <w:rPr>
          <w:rFonts w:ascii="Times New Roman" w:hAnsi="Times New Roman" w:eastAsia="Arial" w:cs="Times New Roman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 xml:space="preserve">ntermediate </w:t>
      </w:r>
      <w:r>
        <w:rPr>
          <w:rFonts w:eastAsia="Arial" w:cs="Times New Roman" w:ascii="Times New Roman" w:hAnsi="Times New Roman"/>
          <w:sz w:val="22"/>
          <w:szCs w:val="22"/>
          <w:lang w:val="en-US"/>
        </w:rPr>
        <w:t>piano, beginner guitar, improvisation, yoga, skateboarding, skiing, swimming, stage combat (unarmed, rapier and dagger), tennis, army trained.</w:t>
      </w:r>
    </w:p>
    <w:p>
      <w:pPr>
        <w:pStyle w:val="Normal"/>
        <w:spacing w:lineRule="auto" w:line="360"/>
        <w:ind w:left="20" w:right="300" w:hanging="0"/>
        <w:rPr>
          <w:rFonts w:ascii="Times New Roman" w:hAnsi="Times New Roman" w:eastAsia="Arial" w:cs="Times New Roman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Accents &amp; Dialects: </w:t>
      </w:r>
      <w:r>
        <w:rPr>
          <w:rFonts w:eastAsia="Arial" w:cs="Times New Roman" w:ascii="Times New Roman" w:hAnsi="Times New Roman"/>
          <w:sz w:val="22"/>
          <w:szCs w:val="22"/>
          <w:lang w:val="en-US"/>
        </w:rPr>
        <w:t xml:space="preserve">American Southern, New York, SAP, GAP, RP, Yiddish/Israeli. </w:t>
      </w:r>
    </w:p>
    <w:p>
      <w:pPr>
        <w:pStyle w:val="Normal"/>
        <w:spacing w:lineRule="auto" w:line="360"/>
        <w:ind w:left="20" w:right="300" w:hanging="0"/>
        <w:rPr>
          <w:rFonts w:ascii="Times New Roman" w:hAnsi="Times New Roman" w:eastAsia="Arial" w:cs="Times New Roman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ind w:left="20" w:right="300" w:hanging="0"/>
        <w:rPr>
          <w:rFonts w:ascii="Times New Roman" w:hAnsi="Times New Roman" w:eastAsia="Arial" w:cs="Times New Roman"/>
          <w:sz w:val="24"/>
          <w:szCs w:val="22"/>
          <w:lang w:val="en-US"/>
        </w:rPr>
      </w:pPr>
      <w:r>
        <w:rPr>
          <w:rFonts w:eastAsia="Arial"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ind w:right="300" w:hanging="0"/>
        <w:rPr>
          <w:rFonts w:ascii="Times New Roman" w:hAnsi="Times New Roman" w:eastAsia="Arial" w:cs="Times New Roman"/>
          <w:sz w:val="24"/>
          <w:lang w:val="en-US"/>
        </w:rPr>
      </w:pPr>
      <w:r>
        <w:rPr>
          <w:rFonts w:eastAsia="Arial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left="20" w:right="300" w:hanging="0"/>
        <w:rPr>
          <w:rFonts w:ascii="Times New Roman" w:hAnsi="Times New Roman" w:eastAsia="Arial" w:cs="Times New Roman"/>
          <w:sz w:val="24"/>
          <w:lang w:val="en-US"/>
        </w:rPr>
      </w:pPr>
      <w:r>
        <w:rPr>
          <w:rFonts w:eastAsia="Arial" w:cs="Times New Roman" w:ascii="Times New Roman" w:hAnsi="Times New Roman"/>
          <w:sz w:val="24"/>
          <w:lang w:val="en-US"/>
        </w:rPr>
      </w:r>
    </w:p>
    <w:sectPr>
      <w:type w:val="continuous"/>
      <w:pgSz w:w="12240" w:h="15840"/>
      <w:pgMar w:left="700" w:right="700" w:gutter="0" w:header="0" w:top="689" w:footer="0" w:bottom="3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Garamond" w:cs="Garamond"/>
        <w:b/>
        <w:b/>
        <w:bCs/>
      </w:rPr>
    </w:pPr>
    <w:r>
      <w:rPr>
        <w:rFonts w:cs="Garamond" w:ascii="Garamond" w:hAnsi="Garamond"/>
        <w:b/>
        <w:bCs/>
      </w:rPr>
      <w:t xml:space="preserve">DDO Artists Agency  </w:t>
    </w:r>
    <w:r>
      <w:rPr>
        <w:rFonts w:cs="Garamond" w:ascii="Garamond" w:hAnsi="Garamond"/>
        <w:shd w:fill="FFFFFF" w:val="clear"/>
      </w:rPr>
      <w:t>●</w:t>
    </w:r>
    <w:r>
      <w:rPr>
        <w:rFonts w:cs="Garamond" w:ascii="Garamond" w:hAnsi="Garamond"/>
        <w:b/>
        <w:bCs/>
      </w:rPr>
      <w:t xml:space="preserve"> Anthony Boyer</w:t>
    </w:r>
  </w:p>
  <w:p>
    <w:pPr>
      <w:pStyle w:val="Normal"/>
      <w:jc w:val="center"/>
      <w:rPr/>
    </w:pPr>
    <w:r>
      <w:rPr>
        <w:rFonts w:cs="Garamond" w:ascii="Garamond" w:hAnsi="Garamond"/>
      </w:rPr>
      <w:t xml:space="preserve">4605 Lankershim Blvd. </w:t>
    </w:r>
    <w:r>
      <w:rPr>
        <w:rFonts w:cs="Garamond" w:ascii="Garamond" w:hAnsi="Garamond"/>
        <w:shd w:fill="FFFFFF" w:val="clear"/>
      </w:rPr>
      <w:t>●</w:t>
    </w:r>
    <w:r>
      <w:rPr>
        <w:rFonts w:cs="Garamond" w:ascii="Garamond" w:hAnsi="Garamond"/>
      </w:rPr>
      <w:t xml:space="preserve"> Suite 340 </w:t>
    </w:r>
    <w:r>
      <w:rPr>
        <w:rFonts w:cs="Garamond" w:ascii="Garamond" w:hAnsi="Garamond"/>
        <w:shd w:fill="FFFFFF" w:val="clear"/>
      </w:rPr>
      <w:t xml:space="preserve">● </w:t>
    </w:r>
    <w:r>
      <w:rPr>
        <w:rFonts w:cs="Garamond" w:ascii="Garamond" w:hAnsi="Garamond"/>
      </w:rPr>
      <w:t xml:space="preserve">North Hollywood, CA 91602 </w:t>
    </w:r>
    <w:r>
      <w:rPr>
        <w:rFonts w:cs="Garamond" w:ascii="Garamond" w:hAnsi="Garamond"/>
        <w:shd w:fill="FFFFFF" w:val="clear"/>
      </w:rPr>
      <w:t xml:space="preserve">● </w:t>
    </w:r>
    <w:r>
      <w:rPr>
        <w:rFonts w:cs="Garamond" w:ascii="Garamond" w:hAnsi="Garamond"/>
      </w:rPr>
      <w:t>(323) 622-11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2:48:00Z</dcterms:created>
  <dc:creator>Oren Daniel</dc:creator>
  <dc:description/>
  <cp:keywords/>
  <dc:language>en-US</dc:language>
  <cp:lastModifiedBy>Bar Daniel</cp:lastModifiedBy>
  <cp:lastPrinted>2022-12-01T16:38:00Z</cp:lastPrinted>
  <dcterms:modified xsi:type="dcterms:W3CDTF">2025-08-05T00:17:00Z</dcterms:modified>
  <cp:revision>38</cp:revision>
  <dc:subject/>
  <dc:title/>
</cp:coreProperties>
</file>